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Эта удивительная природ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и на две группы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книга, карандаш, бабочка, Солнце, ножницы, птица, кирпич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ые тела: 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ые тела: 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трёх состояниях находится вода в природе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понимаешь выражение «Воздух должен быть чистым?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должно быть больше ___________________ и меньше ____________________   ___________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роцесс описан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рхности водоёмов вода в виде пара поднимается высоко вверх. Пар охлаждается и образуется множество водяных капелек или крошечных льдинок. Из них образуются облака. Из облаков вода возвращается на землю в виде дождя и снега. 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ая главная часть почвы? 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наука о растениях? 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 группы растений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процесс описан?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поглощает из воздуха кислород, а выделяет углекислый газ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тание                     б) дыхание                   в) размножение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Обозначь последовательность стадий развития растений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567" w:right="-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31750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2.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298450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23.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567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рослое растении с плодами и семенами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567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8890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0.7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294640</wp:posOffset>
                </wp:positionV>
                <wp:extent cx="2095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23.2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росток с корешком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567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283210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22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рослое растение с цветами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567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росток с развивающимся стеблем и листочка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ка о животных называется ___________________________________________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 известные тебе группы животны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акой группе животных по типу питания относятся эти животные?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а питается жёлудями, орехами, ягодами.  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н питается растениями , мелкими животными.  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ь питается ягодами, мёдом. Охотится на лосей.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 охотится на зайцев и мышей. 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ь </w:t>
      </w:r>
      <w:r>
        <w:rPr>
          <w:rFonts w:cs="Times New Roman" w:ascii="Times New Roman" w:hAnsi="Times New Roman"/>
          <w:b/>
          <w:i/>
          <w:sz w:val="28"/>
          <w:szCs w:val="28"/>
        </w:rPr>
        <w:t>цепь питания</w:t>
      </w:r>
      <w:r>
        <w:rPr>
          <w:rFonts w:cs="Times New Roman" w:ascii="Times New Roman" w:hAnsi="Times New Roman"/>
          <w:i/>
          <w:sz w:val="28"/>
          <w:szCs w:val="28"/>
        </w:rPr>
        <w:t>, используя нужные сло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ля, берёза, божья коровка, волк, лось, листья, заяц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олни пропуск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- _____________ - взрослая птиц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инка - __________________ - лягушка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- малёк – взрослая рыба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– личинка - __________________ - бабочка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ы-производители ____________________ 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-потребители _________________________ 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-разрушители _________________ и ________________.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4:00Z</dcterms:created>
  <dc:creator>AdmiN</dc:creator>
  <dc:description/>
  <cp:keywords/>
  <dc:language>en-US</dc:language>
  <cp:lastModifiedBy>alexdee</cp:lastModifiedBy>
  <dcterms:modified xsi:type="dcterms:W3CDTF">2010-11-17T12:54:00Z</dcterms:modified>
  <cp:revision>3</cp:revision>
  <dc:subject/>
  <dc:title/>
</cp:coreProperties>
</file>