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теме «Природа»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черкни то, что к природе не относится.</w:t>
      </w:r>
    </w:p>
    <w:p>
      <w:pPr>
        <w:pStyle w:val="Style15"/>
        <w:spacing w:lineRule="auto" w:line="24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а, солнце, дерево, здание, кирпич, одуванчик, рыба, книга, платье.</w:t>
      </w:r>
    </w:p>
    <w:p>
      <w:pPr>
        <w:pStyle w:val="Style15"/>
        <w:spacing w:lineRule="auto" w:line="24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авь пропущенное слово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а, горы, осадки, облака, воздух – это __________________ природа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ы, растения, птицы, насекомые, звери – это ________________ природа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черкни одной чертой слова, обозначающие явления природы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яние снега, самолёт, птица, листопад, прилёт птиц, туман, карандаш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ери правильный ответ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температуры воздуха, облачности, осадков и ветра называют…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ременем года                       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годой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явлениями природы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ери правильный ответ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, которые не улетают и круглый год живут у нас, называют …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имующими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вчими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лётными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ери правильный ответ.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огатства, которые хранятся под землёй или на её поверхности называются…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гранит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корни растений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олезные ископаемые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азови одним словом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ревья, кустарники, травы – это _____________________ 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мель, бабочка, муравей – это ________________________ 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Щука, карась, акула – это ______________________ 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айди лишнее слово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сица, медведь, дятел, заяц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на, астра, лиственница, клён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окодил, черепаха, ящерица, лягушка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ополни схему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аких состояниях находится вода в природе?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4785</wp:posOffset>
                </wp:positionH>
                <wp:positionV relativeFrom="paragraph">
                  <wp:posOffset>24765</wp:posOffset>
                </wp:positionV>
                <wp:extent cx="4102100" cy="1104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2200" cy="1104840"/>
                          <a:chOff x="0" y="0"/>
                          <a:chExt cx="4102200" cy="1104840"/>
                        </a:xfrm>
                      </wpg:grpSpPr>
                      <wps:wsp>
                        <wps:cNvSpPr txBox="1"/>
                        <wps:spPr>
                          <a:xfrm>
                            <a:off x="2603520" y="749160"/>
                            <a:ext cx="14986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3440" y="749160"/>
                            <a:ext cx="9144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9144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9160"/>
                            <a:ext cx="9144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жидк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7960" y="74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8040" y="74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8120" y="74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55pt;margin-top:1.95pt;width:323pt;height:87pt" coordorigin="2291,39" coordsize="6460,17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91;top:1219;width:2359;height:5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1;top:1219;width:143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1;top:39;width:143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1;top:1219;width:143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жидк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91;top:121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91;top:121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91;top:121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5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3:32:00Z</dcterms:created>
  <dc:creator>Anton Postnikov</dc:creator>
  <dc:description/>
  <cp:keywords/>
  <dc:language>en-US</dc:language>
  <cp:lastModifiedBy>Anton Postnikov</cp:lastModifiedBy>
  <dcterms:modified xsi:type="dcterms:W3CDTF">2008-12-14T14:07:00Z</dcterms:modified>
  <cp:revision>1</cp:revision>
  <dc:subject/>
  <dc:title/>
</cp:coreProperties>
</file>