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606"/>
      </w:tblGrid>
      <w:tr>
        <w:trPr>
          <w:trHeight w:val="10769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и к осен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и по порядку следующие за осенью времена года: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, _____________, ______________, _______________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кажи порядок осенних месяцев: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-444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2pt;margin-top:-0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pt;margin-top: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                 сентябрь               ноябрь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осенью солнце поднимается над горизонтом по сравнению с летом? (закрась кружок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, чем летом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, как летом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, чем лет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ери правильный ответ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заметное изменение в неживой природе осенью – это дожди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заметное изменение в неживой природе осенью – это отлёт птиц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заметное изменение в неживой природе осенью – это похолодание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черкни названия перелётных птиц одной чертой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ец, журавль, соловей, воробей, кукушка, сорока, ласточка, ворон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ери правильный ответ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птицы улетают в тёплые края, потому что становится холодно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ю птицы улетают в тёплые края, потому что исчезает пища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и что готовит на зиму? Соедини стрелками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                 мёд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ы                     зерно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                     жир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                     ветки деревьев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ы                     гриб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и к осен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и по порядку следующие за осенью времена года: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, _____________, ______________, _______________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кажи порядок осенних месяцев: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-444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2pt;margin-top:-0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pt;margin-top: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                 сентябрь               ноябрь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осенью солнце поднимается над горизонтом по сравнению с летом? (закрась кружок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, чем летом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, как летом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, чем лет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ери правильный ответ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заметное изменение в неживой природе осенью – это дожди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заметное изменение в неживой природе осенью – это отлёт птиц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заметное изменение в неживой природе осенью – это похолодание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черкни названия перелётных птиц одной чертой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ец, журавль, соловей, воробей, кукушка, сорока, ласточка, ворон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ери правильный ответ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птицы улетают в тёплые края, потому что становится холодно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ю птицы улетают в тёплые края, потому что исчезает пища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и что готовит на зиму? Соедини стрелками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                 мёд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ы                     зерно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                     жир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                     ветки деревьев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ы                    грибы, оре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22:00Z</dcterms:created>
  <dc:creator>AdmiN</dc:creator>
  <dc:description/>
  <cp:keywords/>
  <dc:language>en-US</dc:language>
  <cp:lastModifiedBy>AdmiN</cp:lastModifiedBy>
  <dcterms:modified xsi:type="dcterms:W3CDTF">2008-10-02T14:45:00Z</dcterms:modified>
  <cp:revision>1</cp:revision>
  <dc:subject/>
  <dc:title/>
</cp:coreProperties>
</file>